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ge">
              <wp:posOffset>527685</wp:posOffset>
            </wp:positionV>
            <wp:extent cx="719455" cy="7194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ge">
              <wp:posOffset>527685</wp:posOffset>
            </wp:positionV>
            <wp:extent cx="719455" cy="71945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val="nl-NL"/>
        </w:rPr>
      </w:pPr>
      <w:r>
        <w:rPr>
          <w:rFonts w:cs="Verdana" w:ascii="Verdana" w:hAnsi="Verdana"/>
          <w:b/>
          <w:sz w:val="32"/>
          <w:szCs w:val="32"/>
          <w:lang w:val="nl-NL"/>
        </w:rPr>
        <w:t>De Nederlandse RasKatten Vereniging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Aanmeldingsformulier voor nieuwe leden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Mailen naar: ledenadministratie@nrkv.info of opsturen naar: 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Ledenadministratie NRKV, Krommenbeemd 42, </w:t>
      </w:r>
      <w:r>
        <w:rPr>
          <w:rFonts w:cs="Verdana" w:ascii="Verdana" w:hAnsi="Verdana"/>
          <w:color w:val="212121"/>
          <w:sz w:val="18"/>
          <w:szCs w:val="18"/>
          <w:shd w:fill="FFFFFF" w:val="clear"/>
          <w:lang w:val="nl-NL"/>
        </w:rPr>
        <w:t>5641JX Eindhoven</w:t>
      </w:r>
      <w:r>
        <w:rPr>
          <w:rFonts w:cs="Verdana" w:ascii="Verdana" w:hAnsi="Verdana"/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U ontvangt daarna een factuur voor het verschuldigde bedrag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8"/>
          <w:szCs w:val="8"/>
          <w:lang w:val="nl-NL"/>
        </w:rPr>
      </w:pPr>
      <w:r>
        <w:rPr>
          <w:rFonts w:cs="Verdana" w:ascii="Verdana" w:hAnsi="Verdana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Voor nadere informatie bij voorkeur mailen naar bovenstaand email adres of bellen met: 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garet Henderson: </w:t>
      </w:r>
      <w:r>
        <w:rPr>
          <w:rFonts w:cs="Verdana" w:ascii="Verdana" w:hAnsi="Verdana"/>
          <w:color w:val="212121"/>
          <w:sz w:val="18"/>
          <w:szCs w:val="18"/>
          <w:shd w:fill="FFFFFF" w:val="clear"/>
        </w:rPr>
        <w:t>06-3044242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Naam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dre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ostcode en woonplaat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nummer(s)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res</w:t>
              <w:tab/>
              <w:t>:</w:t>
              <w:tab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Welk ras / welke rassen fokt U / wilt U gaan fokken ? </w:t>
              <w:tab/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Dwergrassen en Scottish / Highland Fold worden NIET in het Stamboek van de NRKV ingeschreven (besluit ALV 2005/2019)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Ondergetekende wenst met ingang van heden fokkerlid / abonneelid te worden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Abonneeleden krijgen ons tijdschrift, korting bij inschrijving op onze shows, en kunnen de titels van hun katten laten registreren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 xml:space="preserve">Fokkerleden kunnen bovendien stambomen aanvragen voor hun kittens, en gebruik maken van gratis kittenbemiddeling en plaatsing van dekkaters op onze dekkaterlijst. 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Voor fokkerleden is een catterynaam verplicht. De NRKV laat de catterynamen van haar leden registreren bij de CCR (Centrale Cattery Registratie)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k heb al (ooit eerder) de volgende catterynaam (gehad)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ze is / was geregistreerd bij (naam vereniging):</w:t>
              <w:tab/>
            </w:r>
          </w:p>
          <w:p>
            <w:pPr>
              <w:pStyle w:val="Normal"/>
              <w:tabs>
                <w:tab w:val="clear" w:pos="720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k wens deze catterynaam, indien mogelijk, over te laten schrijven naar de NRKV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Was Uw catterynaam al geregistreerd bij de CCR, dan kan volstaan worden met herregistratie. Niet bij de CCR (Fife of in het buitenland) geregistreerde catterynamen gelden als volledig nieuwe aanvragen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k heb nooit eerder een catterynaam gehad. Ik geef hieronder een aantal mogelijke catterynamen op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 keu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e keu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 keu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e keus</w:t>
              <w:tab/>
              <w:t>:</w:t>
              <w:tab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Houdt U er rekening mee, dat de naam van een kitten, samen met de catterynaam, niet langer mag zijn dan 30 posities. Dus heel erg lange catterynamen zijn niet praktisch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en-GB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nl-NL" w:eastAsia="en-GB"/>
        </w:rPr>
        <w:t>Door ondertekening van dit formulier geeft u toestemming aan de Nederlandse RasKatten Vereniging om uw gegevens te beheren en op te slaan in het ledenbestand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eastAsia="Times New Roman" w:cs="Verdana"/>
          <w:sz w:val="20"/>
          <w:szCs w:val="20"/>
          <w:lang w:val="nl-NL" w:eastAsia="en-GB"/>
        </w:rPr>
      </w:pPr>
      <w:r>
        <w:rPr>
          <w:rFonts w:eastAsia="Times New Roman" w:cs="Verdana" w:ascii="Verdana" w:hAnsi="Verdana"/>
          <w:sz w:val="20"/>
          <w:szCs w:val="20"/>
          <w:lang w:val="nl-NL" w:eastAsia="en-GB"/>
        </w:rPr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Plaats: </w:t>
        <w:tab/>
        <w:tab/>
        <w:t>datum:</w:t>
        <w:tab/>
        <w:tab/>
        <w:t>handtekening:</w:t>
        <w:tab/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at kost het ?</w:t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Contributie: € 25,50 per kalenderjaar; na 1 juli: € 16,75 voor een half jaar</w:t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Inschrijfgeld: € 3,50 eenmalig voor alle nieuwe leden en abonnees</w:t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/>
      </w:pPr>
      <w:r>
        <w:rPr>
          <w:rFonts w:cs="Verdana" w:ascii="Verdana" w:hAnsi="Verdana"/>
          <w:sz w:val="16"/>
          <w:szCs w:val="16"/>
          <w:lang w:val="nl-NL"/>
        </w:rPr>
        <w:t>Catteryregistratie nieuw: € 28,50 eenmalig; Herregistratie CCR catterynaam : € 13,50 eenmali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8:00Z</dcterms:created>
  <dc:creator>Henderson M E</dc:creator>
  <dc:description/>
  <cp:keywords/>
  <dc:language>en-US</dc:language>
  <cp:lastModifiedBy>Hans Nolting</cp:lastModifiedBy>
  <cp:lastPrinted>2018-05-14T21:42:00Z</cp:lastPrinted>
  <dcterms:modified xsi:type="dcterms:W3CDTF">2023-06-01T18:50:00Z</dcterms:modified>
  <cp:revision>3</cp:revision>
  <dc:subject/>
  <dc:title/>
</cp:coreProperties>
</file>